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ЛОГА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чи                                                                                                     «___»  _______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РФ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___.___._______ года рождения, место рождения: _________________________________________, паспорт: ___ ___ _________, выдан ______________________________________________ ___.___._______ года, код подразделения: ____-____, зарегистрирован ____________________________________________., </w:t>
      </w:r>
      <w:r>
        <w:rPr>
          <w:rFonts w:cs="Times New Roman" w:ascii="Times New Roman" w:hAnsi="Times New Roman"/>
          <w:sz w:val="23"/>
          <w:szCs w:val="23"/>
        </w:rPr>
        <w:t xml:space="preserve">мобильный телефон №___(_____)__________________, адрес электронной почты: 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Залогодатель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РФ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, </w:t>
      </w:r>
      <w:r>
        <w:rPr>
          <w:rFonts w:cs="Times New Roman" w:ascii="Times New Roman" w:hAnsi="Times New Roman"/>
          <w:sz w:val="24"/>
          <w:szCs w:val="24"/>
        </w:rPr>
        <w:t>___.___.______ года рождения, место рождения: ______________________________, паспорт ___ ___ ___________, выдан ________________________________________ ____.___. ______г., код подразделения: __________, зарегистрирован по месту жительства по адресу: 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мобильный телефон №___(_____)__________________, адрес электронной почты: 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Залогодержатель с другой стороны, именуемые в дальнейшем «Стороны», заключили настоящий договор, в дальнейшем «Договор»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ЛОГОДАТЕЛЬ передает, а ЗАЛОГОДЕРЖАТЕЛЬ принимает в залог нижеследующее имущество в обеспечение краткосрочного кредита (далее – автомобил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 мар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: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сси (рам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куз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№ двига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транспортного средства (ПТС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Т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ЛОГОДЕРЖАТЕЛЬ предоставляет ЗАЛОГОДАТЕЛЮ на срочной и возмездной основе краткосрочный кредит (далее - Кредит) на условиях, содержащихся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редача залога оформляется Залоговым билетом, Заявлением, настоящим Договором, Актом-осмотра. Вместе с автомобилем передаются ключи от него, паспорт транспортного средства, свидетельство о регистрации автомоби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втомобиль принимаются в залог в нормальном исправном состоянии, с учетом нормального износа в рамках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ЛОГОДАТЕЛЬ гарантирует, что какие-либо скрытые дефекты в автомобиле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ценка закладываемого имущества производится по взаимному согласию сторон и указывается в Залоговом билете, настоящем Договоре и составляет _____________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ДАЧА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ЛОГОДЕРЖАТЕЛЬ выдает ЗАЛОГОДАТЕЛЮ кредит в размере ___ (_________________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редит выдается на срок – ___ (____________________) дней, с «__» _____________ г. по «__» ____________ г. В случае если дата возврата кредита приходится на выходные (суббота, воскресенье), установленные в законном порядке нерабочие и праздничные дни, указанная дата возврата кредита переносится на непосредственно следующий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указанный срок ЗАЛОГОДАТЕЛЬ обязуется возвратить выданный ему кредит и оплатить услуги ЗАЛОГОДЕРЖАТЕЛЯ. По взаимному согласию сторон срок пользования кредитом может быть пролонгирован, при условии своевременной оплаты услуг ломбарда. В этом случае оформляется Дополнительное согла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лата за пользование кредитом составляет – ___ % годовых от суммы кредита и берется кратно сроку, указанному в п.3.2. настоящего Договора. В льготный период (один календарный месяц с момента окончания срока возврата кредита) взимается плата за пользование кредитом кратно указанному сроку. Кроме этого ЗАЛОГОДАТЕЛЬ обязуется уплатить неустойку в размере 1,0 (Один) % и 0.5% от оценочной стоимости АТС за каждый просроченный день, начиная с даты, следующей за датой возврата кредита, указанной в залоговом билете, по дату фактического возврата кредита. . Единовременная плата за пролонгацию срока пользования кредитом составляет 2,0 (Два) % от суммы кредита. Тарифы на другие услуги ЗАЛОГОДЕРЖАТЕЛЯ содержаться в ПРАВИ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ЛОГОДЕРЖ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едоставить ЗАЛОГОДАТЕЛЮ краткосрочный кредит наличными денежными средствами под залог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еспечить сохранность заложенного Имущества в течение всего срока за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траховать за свой счет принятое в залог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ЛОГОДЕРЖАТЕЛЬ освобождается от ответственности за неисполнение обязательств по настоящему Договору, если это неисполнение явилось следствием действия обстоятельств непреодолимой силы. Под обстоятельствами непреодолимой силы понимаются: стихийные бедствия, наводнения, пожар, землетрясения, военные действия любого характера, массовые беспорядки, блокады, запрещения, а также изменения действующего законодательства и иные ограничения экономического и политического характера, объективно мешающие исполнению обязательств по настоящему Договору, которые ЗАЛОГОДЕРЖАТЕЛЬ не мог предвидеть или избежать разумным обр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наступлении указанных в пункте 4.4. обстоятельств, ЗАЛОГОДЕРЖАТЕЛЬ должен немедленно известить о них в письменной форме ЗАЛОГ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озвратить ЗАЛОГОДАТЕЛЮ Имущество и документы, указанные в п.2.1. ДОГОВОРА, после возврата ЗАЛОГОДАТЕЛЕМ полученного кредита и полной оплаты услуг ЗАЛОГОДЕРЖ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Возместить в соответствии с ПРАВИЛАМИ ущерб ЗАЛОГОДАТЕЛЮ в случае утраты или повреждения по вине ЗАЛОГОДЕРЖАТЕЛЯ заложенного Имущества. Ответственность ЗАЛОГОДЕРЖАТЕЛЯ ограничивается размером оценочной стоимости Имущества, указанной в Залоговом бил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ЗАЛОГ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. Выдать ЗАЛОГОДЕРЖАТЕЛЮ в лице администратора ломбарда , или другого должностного лица нотариально заверенную генеральную доверенность на закладываемое автотранспортное сре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ить услуги ЗАЛОГОДЕРЖАТЕЛЯ в соответствии с настоящим ДОГОВОРОМ и ПРАВ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 истечения срока, установленного п. 3.2. настоящего Договора, ЗАЛОГОДАТЕЛЬ не вправе совершать отчуждение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Гарантировать, что на момент заключения настоящего договора, закладываемое автотранспортное средство не обременено залоговыми правами третьих лиц, не состоит под арестом, возместить ЗАЛОГОДЕРЖАТЕЛЮ понесенные убытки, в частности, сумму, недополученную вследствие удовлетворения требований предшествующих залогодержателей или других третьих лиц, в случае, если какие-либо обременения обнаружатся или возникнут после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Гарантировать, что на момент заключения настоящего договора ЗАЛОГОДАТЕЛЬ не привлечен судом в качестве ответчика по гражданскому делу связанному с имущественным спором, а также в отношении него не возбуждено уголовное дело. В течение двух суток, после того как станет известно уведомить в письменной форме ЗАЛОГОДЕРЖАТЕЛЯ, об участии ЗАЛОГОДАТЕЛЯ в суде в качестве ответчика по имущественным спорам, либо о возбуждении уголовного дела в отношении ЗАЛОГ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0 (десяти) календарных дней с момента прекращения права собственности на предмет залога по основаниям, предусмотренным законодательством РФ, или по иным основаниям, восстановить предмет залога или с согласия ЗАЛОГОДЕРЖАТЕЛЯ заменить его другим равноценным имуществом, равным по его сто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ЗАЛОГОДЕРЖ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агать взыскание на заложенное Имущество без оповещения ЗАЛОГОДАТЕЛЯ, без совершения исполнительной надписи нотариуса или другом законном основании в случае невозвращения ЗАЛОГОДАТЕЛЕМ в установленный срок кредита или не внесения платы за услуги ЗАЛОГОДЕРЖ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извести удержание из суммы, полученной от реализации Имущества, в размере задолженности ЗАЛОГОДАТЕЛЯ (с учетом неустоек, пеней, штрафов и иных процентов по Догов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ЗАЛОГ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период действия ДОГОВОРА, льготного периода продлить срок кредита в соответствии с п.3.3 настоящего ДОГОВОРА, а также досрочно возвратить кре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ередать третьему лицу права на получение Имущества по Залоговому билету и доверенности, заверенной нотари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ЛОГОДАТЕЛЬ подтверждает, что данное автотранспортное средство используется исключительно в личных целях, что ему не известны права третьих лиц на закладываемое автотранспортное средство. Если ЗАЛОГОДАТЕЛЕМ, передавшим автотранспортное средство не будет сообщено о правах на это имущество третьих лиц, то он возмещает все убытки, возникшие по его вине, а также и упущенную выгоду ЗАЛОГОДЕРЖ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ЗАЛОГОДАТЕЛЬ гарантирует, что данное автотранспортное средство не находится в розыске, номерные агрегаты и документы автотранспортного средства не подделаны, таможенные платежи полностью уплачены, в противном случае, ЗАЛОГОДАТЕЛЬ возмещает все убытки, возникшие по его вине, а также и упущенную выгоду ЗАЛОГОДЕРЖ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ЗАЛОГОДАТЕЛЬ обязан сообщить обо всех недостатках и скрытых дефектах автотранспортного средства, в противном случае он несет ответственность, установленную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данного пункта Договора ЗАЛОГОДЕРЖАТЕЛЬ вправе потребовать досрочного возврата суммы кред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ЗАЛОГОДЕРЖАТЕЛЬ не несет ответственность за техническое состояние заложенного АТС находящегося на хранени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ЗАЛОГОДАТЕЛЬ ознакомлен и согласен с ПРАВИЛАМИ, с условиями настоящего ДОГОВОРА, описанием и оценочной стоимостью АТС, размером и сроком кредита, действующими тарифными ставками, условиями оплаты услуг, а также с тем, что хранение АТС осуществляется в Ломбар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ЗАЛОГОДАТЕЛЬ ознакомлен с часами работы ЛОМБАРДА и порядком приема / выдачи денежных средств и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ДОГОВОР, Залоговый билет составлены и подписаны СТОРОНАМИ в двух экземплярах, имеющих одинаковую юридическую силу, по одному для каждой из СТОРОН. В случае утери Залогового билета ЗАЕМЩИК обязан уплатить сбор в размере 3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о всем остальном, что не оговорено настоящим ДОГОВОРОМ, СТОРОНЫ руководствуются ПРАВИЛАМИ и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Споры, возникшие между СТОРОНАМИ при исполнении настоящего договора, будут рассматриваться судом по месту нахождения ЗАЛОГОДЕРЖ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Недействительность какого-либо условия настоящего Договора не влечет за собой недействительность прочих его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 На время действия настоящего договора все юридические или иные действия с автотранспортным средством и документами на него запрещены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2. ЗАЛОГОДЕРЖАТЕЛЬ вправе потребовать досрочного исполнения обязательств, обеспеченных настоящим залогом. Основания и порядок досрочного расторжения настоящего договора: ЗАЛОГОДЕРЖАТЕЛЬ вправе досрочно взыскать задолженность по настоящему договору и / или в одностороннем порядке расторгнуть настоящий договор в случае прекращения права собственности на предмет залога, предоставленного ЗАЛОГОДАТЕЛЕМ в обеспечении настоящего договора. В случае досрочного расторжения настоящего договора и / или досрочного взыскания задолженности по настоящему договору, ЗАЛОГОДЕРЖАТЕЛЬ направляет ЗАЛОГОДАТЕЛЮ соответствующее уведомление. Корреспонденция направленная а адрес ЗАЛОГОДАТЕЛЯ и возвращенная с почтовой отметкой об отсутствии адресата, считается полученной ЗАЛОГОДАТЕЛЕМ, в случае если ЗАЛОГОДЕРЖАТЕЛЬ не был заранее уведомлен об изменении адреса ЗАЛОГ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РФ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___.___._______ года рождения, место рождения: _________________________________________, паспорт: ___ ___ _________, выдан ______________________________________________ ___.___._______ года, код подразделения: ____-____, зарегистрирован ____________________________________________., </w:t>
      </w:r>
      <w:r>
        <w:rPr>
          <w:rFonts w:cs="Times New Roman" w:ascii="Times New Roman" w:hAnsi="Times New Roman"/>
          <w:sz w:val="23"/>
          <w:szCs w:val="23"/>
        </w:rPr>
        <w:t>мобильный телефон №___(_____)__________________, адрес электронной почты: 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sz w:val="23"/>
          <w:szCs w:val="23"/>
        </w:rPr>
        <w:t>фамилия, имя, отчество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ерж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гражданин РФ ___________________________________________,  ___.___._______ года рождения, место рождения: _________________________________________, паспорт: ___ ___ _________, выдан ______________________________________________ ___.___._______ года, код подразделения: ____-____, зарегистрирован ____________________________________________., мобильный телефон №___(_____)__________________, адрес электронной почты: 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sz w:val="23"/>
          <w:szCs w:val="23"/>
        </w:rPr>
        <w:t>фамилия, имя, отчество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3:00Z</dcterms:created>
  <dc:creator>Шеф</dc:creator>
  <dc:description/>
  <dc:language>en-US</dc:language>
  <cp:lastModifiedBy>ЮЛИЯ</cp:lastModifiedBy>
  <dcterms:modified xsi:type="dcterms:W3CDTF">2015-07-14T07:03:00Z</dcterms:modified>
  <cp:revision>2</cp:revision>
  <dc:subject/>
  <dc:title/>
</cp:coreProperties>
</file>